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397" w:bottom="1276"/>
      <w:pgNumType w:fmt="decimal"/>
      <w:formProt w:val="false"/>
      <w:textDirection w:val="lrTb"/>
      <w:docGrid w:type="linesAndChars" w:linePitch="438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476750</wp:posOffset>
              </wp:positionH>
              <wp:positionV relativeFrom="paragraph">
                <wp:posOffset>-299720</wp:posOffset>
              </wp:positionV>
              <wp:extent cx="1044575" cy="32321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0×20</w:t>
                          </w:r>
                          <w:r>
                            <w:rPr/>
                            <w:t>＝</w:t>
                          </w:r>
                          <w:r>
                            <w:rPr/>
                            <w:t>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25.45pt;mso-wrap-distance-left:9.05pt;mso-wrap-distance-right:9.05pt;mso-wrap-distance-top:0pt;mso-wrap-distance-bottom:0pt;margin-top:-23.6pt;mso-position-vertical-relative:text;margin-left:3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0×20</w:t>
                    </w:r>
                    <w:r>
                      <w:rPr/>
                      <w:t>＝</w:t>
                    </w:r>
                    <w:r>
                      <w:rPr/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595370</wp:posOffset>
              </wp:positionH>
              <wp:positionV relativeFrom="paragraph">
                <wp:posOffset>10160</wp:posOffset>
              </wp:positionV>
              <wp:extent cx="2595880" cy="29908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PO</w:t>
                          </w:r>
                          <w:r>
                            <w:rPr/>
                            <w:t>法人千葉県介護支援専門員協議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23.55pt;mso-wrap-distance-left:9.05pt;mso-wrap-distance-right:9.05pt;mso-wrap-distance-top:0pt;mso-wrap-distance-bottom:0pt;margin-top:0.8pt;mso-position-vertical-relative:text;margin-left:28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PO</w:t>
                    </w:r>
                    <w:r>
                      <w:rPr/>
                      <w:t>法人千葉県介護支援専門員協議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91795</wp:posOffset>
              </wp:positionH>
              <wp:positionV relativeFrom="paragraph">
                <wp:posOffset>-3313430</wp:posOffset>
              </wp:positionV>
              <wp:extent cx="348615" cy="274320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21.6pt;mso-wrap-distance-left:9.05pt;mso-wrap-distance-right:9.05pt;mso-wrap-distance-top:0pt;mso-wrap-distance-bottom:0pt;margin-top:-260.9pt;mso-position-vertical-relative:text;margin-left:-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384810</wp:posOffset>
              </wp:positionH>
              <wp:positionV relativeFrom="paragraph">
                <wp:posOffset>-488950</wp:posOffset>
              </wp:positionV>
              <wp:extent cx="348615" cy="274320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21.6pt;mso-wrap-distance-left:9.05pt;mso-wrap-distance-right:9.05pt;mso-wrap-distance-top:0pt;mso-wrap-distance-bottom:0pt;margin-top:-38.5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1446"/>
      <w:gridCol w:w="1134"/>
      <w:gridCol w:w="3828"/>
    </w:tblGrid>
    <w:tr>
      <w:trPr>
        <w:trHeight w:val="558" w:hRule="atLeast"/>
      </w:trPr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78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受講番号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ind w:right="99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氏名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Normal"/>
      <w:spacing w:lineRule="auto" w:line="276"/>
      <w:ind w:left="-35" w:right="-426" w:hanging="248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490210</wp:posOffset>
              </wp:positionH>
              <wp:positionV relativeFrom="paragraph">
                <wp:posOffset>-493395</wp:posOffset>
              </wp:positionV>
              <wp:extent cx="900430" cy="3092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09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28"/>
                              <w:szCs w:val="28"/>
                            </w:rPr>
                            <w:t>様式－４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24.35pt;mso-wrap-distance-left:9.05pt;mso-wrap-distance-right:9.05pt;mso-wrap-distance-top:0pt;mso-wrap-distance-bottom:0pt;margin-top:-38.85pt;mso-position-vertical-relative:text;margin-left:43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 w:val="28"/>
                        <w:szCs w:val="2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sz w:val="28"/>
                        <w:szCs w:val="28"/>
                      </w:rPr>
                      <w:t>様式－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" w:hanging="0"/>
      <w:rPr>
        <w:bCs/>
        <w:sz w:val="24"/>
        <w:szCs w:val="24"/>
      </w:rPr>
    </w:pPr>
    <w:r>
      <w:rPr>
        <w:bCs/>
        <w:sz w:val="24"/>
        <w:szCs w:val="24"/>
      </w:rPr>
      <w:t>　　　　</w:t>
    </w:r>
    <w:r>
      <w:rPr>
        <w:bCs/>
        <w:sz w:val="24"/>
        <w:szCs w:val="24"/>
      </w:rPr>
      <w:t>2019</w:t>
    </w:r>
    <w:r>
      <w:rPr>
        <w:bCs/>
        <w:sz w:val="24"/>
        <w:szCs w:val="24"/>
      </w:rPr>
      <w:t>年度千葉県主任介護支援専門員研修　修了時課題（再々提出用）</w:t>
    </w:r>
  </w:p>
  <w:p>
    <w:pPr>
      <w:pStyle w:val="Normal"/>
      <w:spacing w:lineRule="auto" w:line="276"/>
      <w:ind w:left="-35" w:right="-426" w:hanging="248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2" name="Rectangle 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2" fillcolor="white" stroked="t" o:allowincell="f" style="position:absolute;margin-left:60.4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6955</wp:posOffset>
              </wp:positionH>
              <wp:positionV relativeFrom="page">
                <wp:posOffset>11026140</wp:posOffset>
              </wp:positionV>
              <wp:extent cx="270510" cy="270510"/>
              <wp:effectExtent l="3175" t="3175" r="3175" b="3175"/>
              <wp:wrapNone/>
              <wp:docPr id="3" name="Rectangle 3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3" fillcolor="white" stroked="t" o:allowincell="f" style="position:absolute;margin-left:81.65pt;margin-top:868.2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07465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4" name="Rectangle 3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4" fillcolor="white" stroked="t" o:allowincell="f" style="position:absolute;margin-left:102.95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77340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5" name="Rectangle 3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5" fillcolor="white" stroked="t" o:allowincell="f" style="position:absolute;margin-left:124.2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7215</wp:posOffset>
              </wp:positionH>
              <wp:positionV relativeFrom="page">
                <wp:posOffset>11026140</wp:posOffset>
              </wp:positionV>
              <wp:extent cx="270510" cy="270510"/>
              <wp:effectExtent l="3175" t="3175" r="3175" b="3175"/>
              <wp:wrapNone/>
              <wp:docPr id="6" name="Rectangle 3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6" fillcolor="white" stroked="t" o:allowincell="f" style="position:absolute;margin-left:145.45pt;margin-top:868.2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69875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7" name="Rectangle 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7" fillcolor="white" stroked="t" o:allowincell="f" style="position:absolute;margin-left:-21.25pt;margin-top:868.2pt;width:21.2pt;height:21.25pt;mso-wrap-style:none;v-text-anchor:middle;mso-position-horizontal-relative:margin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8" name="Rectangle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8" fillcolor="white" stroked="t" o:allowincell="f" style="position:absolute;margin-left:188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7475</wp:posOffset>
              </wp:positionH>
              <wp:positionV relativeFrom="page">
                <wp:posOffset>11026140</wp:posOffset>
              </wp:positionV>
              <wp:extent cx="270510" cy="270510"/>
              <wp:effectExtent l="3175" t="3175" r="3175" b="3175"/>
              <wp:wrapNone/>
              <wp:docPr id="9" name="Rectangle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9" fillcolor="white" stroked="t" o:allowincell="f" style="position:absolute;margin-left:209.25pt;margin-top:868.2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27985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10" name="Rectangle 3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0" fillcolor="white" stroked="t" o:allowincell="f" style="position:absolute;margin-left:230.55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97860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11" name="Rectangle 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1" fillcolor="white" stroked="t" o:allowincell="f" style="position:absolute;margin-left:251.8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67735</wp:posOffset>
              </wp:positionH>
              <wp:positionV relativeFrom="page">
                <wp:posOffset>11026140</wp:posOffset>
              </wp:positionV>
              <wp:extent cx="270510" cy="270510"/>
              <wp:effectExtent l="3175" t="3175" r="3175" b="3175"/>
              <wp:wrapNone/>
              <wp:docPr id="12" name="Rectangle 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2" fillcolor="white" stroked="t" o:allowincell="f" style="position:absolute;margin-left:273.05pt;margin-top:868.2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269875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13" name="Rectangle 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3" fillcolor="white" stroked="t" o:allowincell="f" style="position:absolute;margin-left:-21.25pt;margin-top:868.2pt;width:21.2pt;height:21.25pt;mso-wrap-style:none;v-text-anchor:middle;mso-position-horizontal-relative:margin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08120</wp:posOffset>
              </wp:positionH>
              <wp:positionV relativeFrom="page">
                <wp:posOffset>11026140</wp:posOffset>
              </wp:positionV>
              <wp:extent cx="270510" cy="270510"/>
              <wp:effectExtent l="3175" t="3175" r="3175" b="3175"/>
              <wp:wrapNone/>
              <wp:docPr id="14" name="Rectangle 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4" fillcolor="white" stroked="t" o:allowincell="f" style="position:absolute;margin-left:315.6pt;margin-top:868.2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278630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15" name="Rectangle 3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5" fillcolor="white" stroked="t" o:allowincell="f" style="position:absolute;margin-left:336.9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269875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16" name="Rectangle 3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6" fillcolor="white" stroked="t" o:allowincell="f" style="position:absolute;margin-left:-21.25pt;margin-top:868.2pt;width:21.2pt;height:21.25pt;mso-wrap-style:none;v-text-anchor:middle;mso-position-horizontal-relative:margin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18380</wp:posOffset>
              </wp:positionH>
              <wp:positionV relativeFrom="page">
                <wp:posOffset>11026140</wp:posOffset>
              </wp:positionV>
              <wp:extent cx="270510" cy="270510"/>
              <wp:effectExtent l="3175" t="3175" r="3175" b="3175"/>
              <wp:wrapNone/>
              <wp:docPr id="17" name="Rectangle 3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7" fillcolor="white" stroked="t" o:allowincell="f" style="position:absolute;margin-left:379.4pt;margin-top:868.2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88890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18" name="Rectangle 3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8" fillcolor="white" stroked="t" o:allowincell="f" style="position:absolute;margin-left:400.7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58765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19" name="Rectangle 3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9" fillcolor="white" stroked="t" o:allowincell="f" style="position:absolute;margin-left:421.95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28640</wp:posOffset>
              </wp:positionH>
              <wp:positionV relativeFrom="page">
                <wp:posOffset>11026140</wp:posOffset>
              </wp:positionV>
              <wp:extent cx="270510" cy="270510"/>
              <wp:effectExtent l="3175" t="3175" r="3175" b="3175"/>
              <wp:wrapNone/>
              <wp:docPr id="20" name="Rectangle 3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0" fillcolor="white" stroked="t" o:allowincell="f" style="position:absolute;margin-left:443.2pt;margin-top:868.2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99150</wp:posOffset>
              </wp:positionH>
              <wp:positionV relativeFrom="page">
                <wp:posOffset>11026140</wp:posOffset>
              </wp:positionV>
              <wp:extent cx="269875" cy="270510"/>
              <wp:effectExtent l="3810" t="3175" r="2540" b="3175"/>
              <wp:wrapNone/>
              <wp:docPr id="21" name="Rectangle 3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1" fillcolor="white" stroked="t" o:allowincell="f" style="position:absolute;margin-left:464.5pt;margin-top:868.2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7080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22" name="Rectangle 3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2" fillcolor="white" stroked="t" o:allowincell="f" style="position:absolute;margin-left:60.4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36955</wp:posOffset>
              </wp:positionH>
              <wp:positionV relativeFrom="page">
                <wp:posOffset>11469370</wp:posOffset>
              </wp:positionV>
              <wp:extent cx="270510" cy="270510"/>
              <wp:effectExtent l="3175" t="3175" r="3175" b="3175"/>
              <wp:wrapNone/>
              <wp:docPr id="23" name="Rectangle 3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3" fillcolor="white" stroked="t" o:allowincell="f" style="position:absolute;margin-left:81.65pt;margin-top:903.1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07465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24" name="Rectangle 3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4" fillcolor="white" stroked="t" o:allowincell="f" style="position:absolute;margin-left:102.95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577340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25" name="Rectangle 3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5" fillcolor="white" stroked="t" o:allowincell="f" style="position:absolute;margin-left:124.2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847215</wp:posOffset>
              </wp:positionH>
              <wp:positionV relativeFrom="page">
                <wp:posOffset>11469370</wp:posOffset>
              </wp:positionV>
              <wp:extent cx="270510" cy="270510"/>
              <wp:effectExtent l="3175" t="3175" r="3175" b="3175"/>
              <wp:wrapNone/>
              <wp:docPr id="26" name="Rectangle 3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6" fillcolor="white" stroked="t" o:allowincell="f" style="position:absolute;margin-left:145.45pt;margin-top:903.1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17725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27" name="Rectangle 3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7" fillcolor="white" stroked="t" o:allowincell="f" style="position:absolute;margin-left:166.75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387600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28" name="Rectangle 3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8" fillcolor="white" stroked="t" o:allowincell="f" style="position:absolute;margin-left:188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657475</wp:posOffset>
              </wp:positionH>
              <wp:positionV relativeFrom="page">
                <wp:posOffset>11469370</wp:posOffset>
              </wp:positionV>
              <wp:extent cx="270510" cy="270510"/>
              <wp:effectExtent l="3175" t="3175" r="3175" b="3175"/>
              <wp:wrapNone/>
              <wp:docPr id="29" name="Rectangle 3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9" fillcolor="white" stroked="t" o:allowincell="f" style="position:absolute;margin-left:209.25pt;margin-top:903.1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927985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30" name="Rectangle 3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0" fillcolor="white" stroked="t" o:allowincell="f" style="position:absolute;margin-left:230.55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197860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31" name="Rectangle 3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1" fillcolor="white" stroked="t" o:allowincell="f" style="position:absolute;margin-left:251.8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67735</wp:posOffset>
              </wp:positionH>
              <wp:positionV relativeFrom="page">
                <wp:posOffset>11469370</wp:posOffset>
              </wp:positionV>
              <wp:extent cx="270510" cy="270510"/>
              <wp:effectExtent l="3175" t="3175" r="3175" b="3175"/>
              <wp:wrapNone/>
              <wp:docPr id="32" name="Rectangle 3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2" fillcolor="white" stroked="t" o:allowincell="f" style="position:absolute;margin-left:273.05pt;margin-top:903.1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38245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33" name="Rectangle 3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3" fillcolor="white" stroked="t" o:allowincell="f" style="position:absolute;margin-left:294.35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008120</wp:posOffset>
              </wp:positionH>
              <wp:positionV relativeFrom="page">
                <wp:posOffset>11469370</wp:posOffset>
              </wp:positionV>
              <wp:extent cx="270510" cy="270510"/>
              <wp:effectExtent l="3175" t="3175" r="3175" b="3175"/>
              <wp:wrapNone/>
              <wp:docPr id="34" name="Rectangle 3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4" fillcolor="white" stroked="t" o:allowincell="f" style="position:absolute;margin-left:315.6pt;margin-top:903.1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278630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35" name="Rectangle 3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5" fillcolor="white" stroked="t" o:allowincell="f" style="position:absolute;margin-left:336.9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548505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36" name="Rectangle 3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6" fillcolor="white" stroked="t" o:allowincell="f" style="position:absolute;margin-left:358.15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818380</wp:posOffset>
              </wp:positionH>
              <wp:positionV relativeFrom="page">
                <wp:posOffset>11469370</wp:posOffset>
              </wp:positionV>
              <wp:extent cx="270510" cy="270510"/>
              <wp:effectExtent l="3175" t="3175" r="3175" b="3175"/>
              <wp:wrapNone/>
              <wp:docPr id="37" name="Rectangle 3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7" fillcolor="white" stroked="t" o:allowincell="f" style="position:absolute;margin-left:379.4pt;margin-top:903.1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088890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38" name="Rectangle 3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8" fillcolor="white" stroked="t" o:allowincell="f" style="position:absolute;margin-left:400.7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358765</wp:posOffset>
              </wp:positionH>
              <wp:positionV relativeFrom="page">
                <wp:posOffset>11469370</wp:posOffset>
              </wp:positionV>
              <wp:extent cx="269875" cy="270510"/>
              <wp:effectExtent l="3810" t="3175" r="2540" b="3175"/>
              <wp:wrapNone/>
              <wp:docPr id="39" name="Rectangle 3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9" fillcolor="white" stroked="t" o:allowincell="f" style="position:absolute;margin-left:421.95pt;margin-top:903.1pt;width:21.2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628640</wp:posOffset>
              </wp:positionH>
              <wp:positionV relativeFrom="page">
                <wp:posOffset>11469370</wp:posOffset>
              </wp:positionV>
              <wp:extent cx="270510" cy="270510"/>
              <wp:effectExtent l="3175" t="3175" r="3175" b="3175"/>
              <wp:wrapNone/>
              <wp:docPr id="40" name="Rectangle 4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7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00" fillcolor="white" stroked="t" o:allowincell="f" style="position:absolute;margin-left:443.2pt;margin-top:903.1pt;width:21.25pt;height:21.25pt;mso-wrap-style:none;v-text-anchor:middle;mso-position-horizontal-relative:page;mso-position-vertical-relative:page">
              <v:fill o:detectmouseclick="t" type="solid" color2="black" opacity="0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36195</wp:posOffset>
              </wp:positionH>
              <wp:positionV relativeFrom="paragraph">
                <wp:posOffset>252095</wp:posOffset>
              </wp:positionV>
              <wp:extent cx="5821045" cy="8317865"/>
              <wp:effectExtent l="3175" t="3175" r="3175" b="3175"/>
              <wp:wrapNone/>
              <wp:docPr id="41" name="Group 10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1200" cy="8317800"/>
                        <a:chOff x="0" y="0"/>
                        <a:chExt cx="5821200" cy="8317800"/>
                      </a:xfrm>
                    </wpg:grpSpPr>
                    <wpg:grpSp>
                      <wpg:cNvGrpSpPr/>
                      <wpg:grpSpPr>
                        <a:xfrm>
                          <a:off x="0" y="27036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108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144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8216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35252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23240"/>
                          <a:ext cx="58212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94184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21220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48292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83488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12320"/>
                          <a:ext cx="582120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10560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7596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64668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91704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8740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458120"/>
                          <a:ext cx="58212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31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77672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04744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02400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75328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9436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56472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544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05800"/>
                          <a:ext cx="58212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43052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70088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97124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41960"/>
                          <a:ext cx="5821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2916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54" style="position:absolute;margin-left:-2.85pt;margin-top:19.85pt;width:458.35pt;height:654.95pt" coordorigin="-57,397" coordsize="9167,13099">
              <v:group id="shape_0" alt="Group 1055" style="position:absolute;left:-57;top:823;width:9167;height:426">
                <v:rect id="shape_0" ID="Rectangle 1056" fillcolor="white" stroked="t" o:allowincell="f" style="position:absolute;left:-57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57" fillcolor="white" stroked="t" o:allowincell="f" style="position:absolute;left:401;top:82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58" fillcolor="white" stroked="t" o:allowincell="f" style="position:absolute;left:859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59" fillcolor="white" stroked="t" o:allowincell="f" style="position:absolute;left:1318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0" fillcolor="white" stroked="t" o:allowincell="f" style="position:absolute;left:1776;top:82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1" fillcolor="white" stroked="t" o:allowincell="f" style="position:absolute;left:2235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2" fillcolor="white" stroked="t" o:allowincell="f" style="position:absolute;left:2693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3" fillcolor="white" stroked="t" o:allowincell="f" style="position:absolute;left:3151;top:82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4" fillcolor="white" stroked="t" o:allowincell="f" style="position:absolute;left:3610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5" fillcolor="white" stroked="t" o:allowincell="f" style="position:absolute;left:4068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6" fillcolor="white" stroked="t" o:allowincell="f" style="position:absolute;left:4526;top:82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7" fillcolor="white" stroked="t" o:allowincell="f" style="position:absolute;left:4985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8" fillcolor="white" stroked="t" o:allowincell="f" style="position:absolute;left:5443;top:82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69" fillcolor="white" stroked="t" o:allowincell="f" style="position:absolute;left:5902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0" fillcolor="white" stroked="t" o:allowincell="f" style="position:absolute;left:6360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1" fillcolor="white" stroked="t" o:allowincell="f" style="position:absolute;left:6818;top:82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2" fillcolor="white" stroked="t" o:allowincell="f" style="position:absolute;left:7277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3" fillcolor="white" stroked="t" o:allowincell="f" style="position:absolute;left:7735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4" fillcolor="white" stroked="t" o:allowincell="f" style="position:absolute;left:8193;top:82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5" fillcolor="white" stroked="t" o:allowincell="f" style="position:absolute;left:8652;top:82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076" style="position:absolute;left:-57;top:397;width:9167;height:426">
                <v:rect id="shape_0" ID="Rectangle 1077" fillcolor="white" stroked="t" o:allowincell="f" style="position:absolute;left:-57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8" fillcolor="white" stroked="t" o:allowincell="f" style="position:absolute;left:401;top:39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79" fillcolor="white" stroked="t" o:allowincell="f" style="position:absolute;left:859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0" fillcolor="white" stroked="t" o:allowincell="f" style="position:absolute;left:1318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1" fillcolor="white" stroked="t" o:allowincell="f" style="position:absolute;left:1776;top:39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2" fillcolor="white" stroked="t" o:allowincell="f" style="position:absolute;left:2235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3" fillcolor="white" stroked="t" o:allowincell="f" style="position:absolute;left:2693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4" fillcolor="white" stroked="t" o:allowincell="f" style="position:absolute;left:3151;top:39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5" fillcolor="white" stroked="t" o:allowincell="f" style="position:absolute;left:3610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6" fillcolor="white" stroked="t" o:allowincell="f" style="position:absolute;left:4068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7" fillcolor="white" stroked="t" o:allowincell="f" style="position:absolute;left:4526;top:39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8" fillcolor="white" stroked="t" o:allowincell="f" style="position:absolute;left:4985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89" fillcolor="white" stroked="t" o:allowincell="f" style="position:absolute;left:5443;top:39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0" fillcolor="white" stroked="t" o:allowincell="f" style="position:absolute;left:5902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1" fillcolor="white" stroked="t" o:allowincell="f" style="position:absolute;left:6360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2" fillcolor="white" stroked="t" o:allowincell="f" style="position:absolute;left:6818;top:39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3" fillcolor="white" stroked="t" o:allowincell="f" style="position:absolute;left:7277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4" fillcolor="white" stroked="t" o:allowincell="f" style="position:absolute;left:7735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5" fillcolor="white" stroked="t" o:allowincell="f" style="position:absolute;left:8193;top:39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6" fillcolor="white" stroked="t" o:allowincell="f" style="position:absolute;left:8652;top:39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097" style="position:absolute;left:-57;top:1249;width:9167;height:426">
                <v:rect id="shape_0" ID="Rectangle 1098" fillcolor="white" stroked="t" o:allowincell="f" style="position:absolute;left:-57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099" fillcolor="white" stroked="t" o:allowincell="f" style="position:absolute;left:401;top:124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0" fillcolor="white" stroked="t" o:allowincell="f" style="position:absolute;left:859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1" fillcolor="white" stroked="t" o:allowincell="f" style="position:absolute;left:1318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2" fillcolor="white" stroked="t" o:allowincell="f" style="position:absolute;left:1776;top:124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3" fillcolor="white" stroked="t" o:allowincell="f" style="position:absolute;left:2235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4" fillcolor="white" stroked="t" o:allowincell="f" style="position:absolute;left:2693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5" fillcolor="white" stroked="t" o:allowincell="f" style="position:absolute;left:3151;top:124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6" fillcolor="white" stroked="t" o:allowincell="f" style="position:absolute;left:3610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7" fillcolor="white" stroked="t" o:allowincell="f" style="position:absolute;left:4068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8" fillcolor="white" stroked="t" o:allowincell="f" style="position:absolute;left:4526;top:124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09" fillcolor="white" stroked="t" o:allowincell="f" style="position:absolute;left:4985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0" fillcolor="white" stroked="t" o:allowincell="f" style="position:absolute;left:5443;top:124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1" fillcolor="white" stroked="t" o:allowincell="f" style="position:absolute;left:5902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2" fillcolor="white" stroked="t" o:allowincell="f" style="position:absolute;left:6360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3" fillcolor="white" stroked="t" o:allowincell="f" style="position:absolute;left:6818;top:124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4" fillcolor="white" stroked="t" o:allowincell="f" style="position:absolute;left:7277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5" fillcolor="white" stroked="t" o:allowincell="f" style="position:absolute;left:7735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6" fillcolor="white" stroked="t" o:allowincell="f" style="position:absolute;left:8193;top:124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17" fillcolor="white" stroked="t" o:allowincell="f" style="position:absolute;left:8652;top:124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118" style="position:absolute;left:-57;top:1675;width:9167;height:426">
                <v:rect id="shape_0" ID="Rectangle 1119" fillcolor="white" stroked="t" o:allowincell="f" style="position:absolute;left:-57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0" fillcolor="white" stroked="t" o:allowincell="f" style="position:absolute;left:401;top:167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1" fillcolor="white" stroked="t" o:allowincell="f" style="position:absolute;left:859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2" fillcolor="white" stroked="t" o:allowincell="f" style="position:absolute;left:1318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3" fillcolor="white" stroked="t" o:allowincell="f" style="position:absolute;left:1776;top:167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4" fillcolor="white" stroked="t" o:allowincell="f" style="position:absolute;left:2235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5" fillcolor="white" stroked="t" o:allowincell="f" style="position:absolute;left:2693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6" fillcolor="white" stroked="t" o:allowincell="f" style="position:absolute;left:3151;top:167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7" fillcolor="white" stroked="t" o:allowincell="f" style="position:absolute;left:3610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8" fillcolor="white" stroked="t" o:allowincell="f" style="position:absolute;left:4068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29" fillcolor="white" stroked="t" o:allowincell="f" style="position:absolute;left:4526;top:167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0" fillcolor="white" stroked="t" o:allowincell="f" style="position:absolute;left:4985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1" fillcolor="white" stroked="t" o:allowincell="f" style="position:absolute;left:5443;top:167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2" fillcolor="white" stroked="t" o:allowincell="f" style="position:absolute;left:5902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3" fillcolor="white" stroked="t" o:allowincell="f" style="position:absolute;left:6360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4" fillcolor="white" stroked="t" o:allowincell="f" style="position:absolute;left:6818;top:167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5" fillcolor="white" stroked="t" o:allowincell="f" style="position:absolute;left:7277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6" fillcolor="white" stroked="t" o:allowincell="f" style="position:absolute;left:7735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7" fillcolor="white" stroked="t" o:allowincell="f" style="position:absolute;left:8193;top:167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38" fillcolor="white" stroked="t" o:allowincell="f" style="position:absolute;left:8652;top:167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139" style="position:absolute;left:-57;top:2101;width:9167;height:426">
                <v:rect id="shape_0" ID="Rectangle 1140" fillcolor="white" stroked="t" o:allowincell="f" style="position:absolute;left:-57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1" fillcolor="white" stroked="t" o:allowincell="f" style="position:absolute;left:401;top:210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2" fillcolor="white" stroked="t" o:allowincell="f" style="position:absolute;left:859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3" fillcolor="white" stroked="t" o:allowincell="f" style="position:absolute;left:1318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4" fillcolor="white" stroked="t" o:allowincell="f" style="position:absolute;left:1776;top:210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5" fillcolor="white" stroked="t" o:allowincell="f" style="position:absolute;left:2235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6" fillcolor="white" stroked="t" o:allowincell="f" style="position:absolute;left:2693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7" fillcolor="white" stroked="t" o:allowincell="f" style="position:absolute;left:3151;top:210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8" fillcolor="white" stroked="t" o:allowincell="f" style="position:absolute;left:3610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49" fillcolor="white" stroked="t" o:allowincell="f" style="position:absolute;left:4068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0" fillcolor="white" stroked="t" o:allowincell="f" style="position:absolute;left:4526;top:210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1" fillcolor="white" stroked="t" o:allowincell="f" style="position:absolute;left:4985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2" fillcolor="white" stroked="t" o:allowincell="f" style="position:absolute;left:5443;top:210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3" fillcolor="white" stroked="t" o:allowincell="f" style="position:absolute;left:5902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4" fillcolor="white" stroked="t" o:allowincell="f" style="position:absolute;left:6360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5" fillcolor="white" stroked="t" o:allowincell="f" style="position:absolute;left:6818;top:210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6" fillcolor="white" stroked="t" o:allowincell="f" style="position:absolute;left:7277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7" fillcolor="white" stroked="t" o:allowincell="f" style="position:absolute;left:7735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8" fillcolor="white" stroked="t" o:allowincell="f" style="position:absolute;left:8193;top:210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59" fillcolor="white" stroked="t" o:allowincell="f" style="position:absolute;left:8652;top:210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160" style="position:absolute;left:-57;top:2527;width:9167;height:426">
                <v:rect id="shape_0" ID="Rectangle 1161" fillcolor="white" stroked="t" o:allowincell="f" style="position:absolute;left:-57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2" fillcolor="white" stroked="t" o:allowincell="f" style="position:absolute;left:401;top:252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3" fillcolor="white" stroked="t" o:allowincell="f" style="position:absolute;left:859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4" fillcolor="white" stroked="t" o:allowincell="f" style="position:absolute;left:1318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5" fillcolor="white" stroked="t" o:allowincell="f" style="position:absolute;left:1776;top:252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6" fillcolor="white" stroked="t" o:allowincell="f" style="position:absolute;left:2235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7" fillcolor="white" stroked="t" o:allowincell="f" style="position:absolute;left:2693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8" fillcolor="white" stroked="t" o:allowincell="f" style="position:absolute;left:3151;top:252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69" fillcolor="white" stroked="t" o:allowincell="f" style="position:absolute;left:3610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0" fillcolor="white" stroked="t" o:allowincell="f" style="position:absolute;left:4068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1" fillcolor="white" stroked="t" o:allowincell="f" style="position:absolute;left:4526;top:252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2" fillcolor="white" stroked="t" o:allowincell="f" style="position:absolute;left:4985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3" fillcolor="white" stroked="t" o:allowincell="f" style="position:absolute;left:5443;top:252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4" fillcolor="white" stroked="t" o:allowincell="f" style="position:absolute;left:5902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5" fillcolor="white" stroked="t" o:allowincell="f" style="position:absolute;left:6360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6" fillcolor="white" stroked="t" o:allowincell="f" style="position:absolute;left:6818;top:252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7" fillcolor="white" stroked="t" o:allowincell="f" style="position:absolute;left:7277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8" fillcolor="white" stroked="t" o:allowincell="f" style="position:absolute;left:7735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79" fillcolor="white" stroked="t" o:allowincell="f" style="position:absolute;left:8193;top:252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0" fillcolor="white" stroked="t" o:allowincell="f" style="position:absolute;left:8652;top:252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181" style="position:absolute;left:-57;top:2953;width:9167;height:501">
                <v:rect id="shape_0" ID="Rectangle 1182" fillcolor="white" stroked="t" o:allowincell="f" style="position:absolute;left:-57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3" fillcolor="white" stroked="t" o:allowincell="f" style="position:absolute;left:401;top:2953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4" fillcolor="white" stroked="t" o:allowincell="f" style="position:absolute;left:859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5" fillcolor="white" stroked="t" o:allowincell="f" style="position:absolute;left:1318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6" fillcolor="white" stroked="t" o:allowincell="f" style="position:absolute;left:1776;top:2953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7" fillcolor="white" stroked="t" o:allowincell="f" style="position:absolute;left:2235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8" fillcolor="white" stroked="t" o:allowincell="f" style="position:absolute;left:2693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89" fillcolor="white" stroked="t" o:allowincell="f" style="position:absolute;left:3151;top:2953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0" fillcolor="white" stroked="t" o:allowincell="f" style="position:absolute;left:3610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1" fillcolor="white" stroked="t" o:allowincell="f" style="position:absolute;left:4068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2" fillcolor="white" stroked="t" o:allowincell="f" style="position:absolute;left:4526;top:2953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3" fillcolor="white" stroked="t" o:allowincell="f" style="position:absolute;left:4985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4" fillcolor="white" stroked="t" o:allowincell="f" style="position:absolute;left:5443;top:2953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5" fillcolor="white" stroked="t" o:allowincell="f" style="position:absolute;left:5902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6" fillcolor="white" stroked="t" o:allowincell="f" style="position:absolute;left:6360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7" fillcolor="white" stroked="t" o:allowincell="f" style="position:absolute;left:6818;top:2953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8" fillcolor="white" stroked="t" o:allowincell="f" style="position:absolute;left:7277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199" fillcolor="white" stroked="t" o:allowincell="f" style="position:absolute;left:7735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0" fillcolor="white" stroked="t" o:allowincell="f" style="position:absolute;left:8193;top:2953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1" fillcolor="white" stroked="t" o:allowincell="f" style="position:absolute;left:8652;top:2953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202" style="position:absolute;left:-57;top:3455;width:9167;height:426">
                <v:rect id="shape_0" ID="Rectangle 1203" fillcolor="white" stroked="t" o:allowincell="f" style="position:absolute;left:-57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4" fillcolor="white" stroked="t" o:allowincell="f" style="position:absolute;left:401;top:345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5" fillcolor="white" stroked="t" o:allowincell="f" style="position:absolute;left:859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6" fillcolor="white" stroked="t" o:allowincell="f" style="position:absolute;left:1318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7" fillcolor="white" stroked="t" o:allowincell="f" style="position:absolute;left:1776;top:345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8" fillcolor="white" stroked="t" o:allowincell="f" style="position:absolute;left:2235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09" fillcolor="white" stroked="t" o:allowincell="f" style="position:absolute;left:2693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0" fillcolor="white" stroked="t" o:allowincell="f" style="position:absolute;left:3151;top:345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1" fillcolor="white" stroked="t" o:allowincell="f" style="position:absolute;left:3610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2" fillcolor="white" stroked="t" o:allowincell="f" style="position:absolute;left:4068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3" fillcolor="white" stroked="t" o:allowincell="f" style="position:absolute;left:4526;top:345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4" fillcolor="white" stroked="t" o:allowincell="f" style="position:absolute;left:4985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5" fillcolor="white" stroked="t" o:allowincell="f" style="position:absolute;left:5443;top:345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6" fillcolor="white" stroked="t" o:allowincell="f" style="position:absolute;left:5902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7" fillcolor="white" stroked="t" o:allowincell="f" style="position:absolute;left:6360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8" fillcolor="white" stroked="t" o:allowincell="f" style="position:absolute;left:6818;top:345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19" fillcolor="white" stroked="t" o:allowincell="f" style="position:absolute;left:7277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0" fillcolor="white" stroked="t" o:allowincell="f" style="position:absolute;left:7735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1" fillcolor="white" stroked="t" o:allowincell="f" style="position:absolute;left:8193;top:345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2" fillcolor="white" stroked="t" o:allowincell="f" style="position:absolute;left:8652;top:345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223" style="position:absolute;left:-57;top:3881;width:9167;height:426">
                <v:rect id="shape_0" ID="Rectangle 1224" fillcolor="white" stroked="t" o:allowincell="f" style="position:absolute;left:-57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5" fillcolor="white" stroked="t" o:allowincell="f" style="position:absolute;left:401;top:388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6" fillcolor="white" stroked="t" o:allowincell="f" style="position:absolute;left:859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7" fillcolor="white" stroked="t" o:allowincell="f" style="position:absolute;left:1318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8" fillcolor="white" stroked="t" o:allowincell="f" style="position:absolute;left:1776;top:388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29" fillcolor="white" stroked="t" o:allowincell="f" style="position:absolute;left:2235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0" fillcolor="white" stroked="t" o:allowincell="f" style="position:absolute;left:2693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1" fillcolor="white" stroked="t" o:allowincell="f" style="position:absolute;left:3151;top:388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2" fillcolor="white" stroked="t" o:allowincell="f" style="position:absolute;left:3610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3" fillcolor="white" stroked="t" o:allowincell="f" style="position:absolute;left:4068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4" fillcolor="white" stroked="t" o:allowincell="f" style="position:absolute;left:4526;top:388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5" fillcolor="white" stroked="t" o:allowincell="f" style="position:absolute;left:4985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6" fillcolor="white" stroked="t" o:allowincell="f" style="position:absolute;left:5443;top:388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7" fillcolor="white" stroked="t" o:allowincell="f" style="position:absolute;left:5902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8" fillcolor="white" stroked="t" o:allowincell="f" style="position:absolute;left:6360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39" fillcolor="white" stroked="t" o:allowincell="f" style="position:absolute;left:6818;top:388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0" fillcolor="white" stroked="t" o:allowincell="f" style="position:absolute;left:7277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1" fillcolor="white" stroked="t" o:allowincell="f" style="position:absolute;left:7735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2" fillcolor="white" stroked="t" o:allowincell="f" style="position:absolute;left:8193;top:388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3" fillcolor="white" stroked="t" o:allowincell="f" style="position:absolute;left:8652;top:388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244" style="position:absolute;left:-57;top:4307;width:9167;height:426">
                <v:rect id="shape_0" ID="Rectangle 1245" fillcolor="white" stroked="t" o:allowincell="f" style="position:absolute;left:-57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6" fillcolor="white" stroked="t" o:allowincell="f" style="position:absolute;left:401;top:430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7" fillcolor="white" stroked="t" o:allowincell="f" style="position:absolute;left:859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8" fillcolor="white" stroked="t" o:allowincell="f" style="position:absolute;left:1318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49" fillcolor="white" stroked="t" o:allowincell="f" style="position:absolute;left:1776;top:430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0" fillcolor="white" stroked="t" o:allowincell="f" style="position:absolute;left:2235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1" fillcolor="white" stroked="t" o:allowincell="f" style="position:absolute;left:2693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2" fillcolor="white" stroked="t" o:allowincell="f" style="position:absolute;left:3151;top:430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3" fillcolor="white" stroked="t" o:allowincell="f" style="position:absolute;left:3610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4" fillcolor="white" stroked="t" o:allowincell="f" style="position:absolute;left:4068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5" fillcolor="white" stroked="t" o:allowincell="f" style="position:absolute;left:4526;top:430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6" fillcolor="white" stroked="t" o:allowincell="f" style="position:absolute;left:4985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7" fillcolor="white" stroked="t" o:allowincell="f" style="position:absolute;left:5443;top:430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8" fillcolor="white" stroked="t" o:allowincell="f" style="position:absolute;left:5902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59" fillcolor="white" stroked="t" o:allowincell="f" style="position:absolute;left:6360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0" fillcolor="white" stroked="t" o:allowincell="f" style="position:absolute;left:6818;top:430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1" fillcolor="white" stroked="t" o:allowincell="f" style="position:absolute;left:7277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2" fillcolor="white" stroked="t" o:allowincell="f" style="position:absolute;left:7735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3" fillcolor="white" stroked="t" o:allowincell="f" style="position:absolute;left:8193;top:430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4" fillcolor="white" stroked="t" o:allowincell="f" style="position:absolute;left:8652;top:430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265" style="position:absolute;left:-57;top:9586;width:9167;height:426">
                <v:rect id="shape_0" ID="Rectangle 1266" fillcolor="white" stroked="t" o:allowincell="f" style="position:absolute;left:-57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7" fillcolor="white" stroked="t" o:allowincell="f" style="position:absolute;left:401;top:958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8" fillcolor="white" stroked="t" o:allowincell="f" style="position:absolute;left:859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69" fillcolor="white" stroked="t" o:allowincell="f" style="position:absolute;left:1318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0" fillcolor="white" stroked="t" o:allowincell="f" style="position:absolute;left:1776;top:958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1" fillcolor="white" stroked="t" o:allowincell="f" style="position:absolute;left:2235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2" fillcolor="white" stroked="t" o:allowincell="f" style="position:absolute;left:2693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3" fillcolor="white" stroked="t" o:allowincell="f" style="position:absolute;left:3151;top:958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4" fillcolor="white" stroked="t" o:allowincell="f" style="position:absolute;left:3610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5" fillcolor="white" stroked="t" o:allowincell="f" style="position:absolute;left:4068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6" fillcolor="white" stroked="t" o:allowincell="f" style="position:absolute;left:4526;top:958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7" fillcolor="white" stroked="t" o:allowincell="f" style="position:absolute;left:4985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8" fillcolor="white" stroked="t" o:allowincell="f" style="position:absolute;left:5443;top:958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79" fillcolor="white" stroked="t" o:allowincell="f" style="position:absolute;left:5902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0" fillcolor="white" stroked="t" o:allowincell="f" style="position:absolute;left:6360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1" fillcolor="white" stroked="t" o:allowincell="f" style="position:absolute;left:6818;top:958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2" fillcolor="white" stroked="t" o:allowincell="f" style="position:absolute;left:7277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3" fillcolor="white" stroked="t" o:allowincell="f" style="position:absolute;left:7735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4" fillcolor="white" stroked="t" o:allowincell="f" style="position:absolute;left:8193;top:958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5" fillcolor="white" stroked="t" o:allowincell="f" style="position:absolute;left:8652;top:958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286" style="position:absolute;left:-57;top:9078;width:9167;height:507">
                <v:rect id="shape_0" ID="Rectangle 1287" fillcolor="white" stroked="t" o:allowincell="f" style="position:absolute;left:-57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8" fillcolor="white" stroked="t" o:allowincell="f" style="position:absolute;left:401;top:9078;width:458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89" fillcolor="white" stroked="t" o:allowincell="f" style="position:absolute;left:859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0" fillcolor="white" stroked="t" o:allowincell="f" style="position:absolute;left:1318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1" fillcolor="white" stroked="t" o:allowincell="f" style="position:absolute;left:1776;top:9078;width:458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2" fillcolor="white" stroked="t" o:allowincell="f" style="position:absolute;left:2235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3" fillcolor="white" stroked="t" o:allowincell="f" style="position:absolute;left:2693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4" fillcolor="white" stroked="t" o:allowincell="f" style="position:absolute;left:3151;top:9078;width:458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5" fillcolor="white" stroked="t" o:allowincell="f" style="position:absolute;left:3610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6" fillcolor="white" stroked="t" o:allowincell="f" style="position:absolute;left:4068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7" fillcolor="white" stroked="t" o:allowincell="f" style="position:absolute;left:4526;top:9078;width:458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8" fillcolor="white" stroked="t" o:allowincell="f" style="position:absolute;left:4985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299" fillcolor="white" stroked="t" o:allowincell="f" style="position:absolute;left:5443;top:9078;width:458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0" fillcolor="white" stroked="t" o:allowincell="f" style="position:absolute;left:5902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1" fillcolor="white" stroked="t" o:allowincell="f" style="position:absolute;left:6360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2" fillcolor="white" stroked="t" o:allowincell="f" style="position:absolute;left:6818;top:9078;width:458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3" fillcolor="white" stroked="t" o:allowincell="f" style="position:absolute;left:7277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4" fillcolor="white" stroked="t" o:allowincell="f" style="position:absolute;left:7735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5" fillcolor="white" stroked="t" o:allowincell="f" style="position:absolute;left:8193;top:9078;width:458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6" fillcolor="white" stroked="t" o:allowincell="f" style="position:absolute;left:8652;top:9078;width:457;height:506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307" style="position:absolute;left:-57;top:10012;width:9167;height:426">
                <v:rect id="shape_0" ID="Rectangle 1308" fillcolor="white" stroked="t" o:allowincell="f" style="position:absolute;left:-57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09" fillcolor="white" stroked="t" o:allowincell="f" style="position:absolute;left:401;top:1001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0" fillcolor="white" stroked="t" o:allowincell="f" style="position:absolute;left:859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1" fillcolor="white" stroked="t" o:allowincell="f" style="position:absolute;left:1318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2" fillcolor="white" stroked="t" o:allowincell="f" style="position:absolute;left:1776;top:1001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3" fillcolor="white" stroked="t" o:allowincell="f" style="position:absolute;left:2235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4" fillcolor="white" stroked="t" o:allowincell="f" style="position:absolute;left:2693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5" fillcolor="white" stroked="t" o:allowincell="f" style="position:absolute;left:3151;top:1001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6" fillcolor="white" stroked="t" o:allowincell="f" style="position:absolute;left:3610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7" fillcolor="white" stroked="t" o:allowincell="f" style="position:absolute;left:4068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8" fillcolor="white" stroked="t" o:allowincell="f" style="position:absolute;left:4526;top:1001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19" fillcolor="white" stroked="t" o:allowincell="f" style="position:absolute;left:4985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0" fillcolor="white" stroked="t" o:allowincell="f" style="position:absolute;left:5443;top:1001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1" fillcolor="white" stroked="t" o:allowincell="f" style="position:absolute;left:5902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2" fillcolor="white" stroked="t" o:allowincell="f" style="position:absolute;left:6360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3" fillcolor="white" stroked="t" o:allowincell="f" style="position:absolute;left:6818;top:1001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4" fillcolor="white" stroked="t" o:allowincell="f" style="position:absolute;left:7277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5" fillcolor="white" stroked="t" o:allowincell="f" style="position:absolute;left:7735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6" fillcolor="white" stroked="t" o:allowincell="f" style="position:absolute;left:8193;top:1001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27" fillcolor="white" stroked="t" o:allowincell="f" style="position:absolute;left:8652;top:1001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328" style="position:absolute;left:-57;top:10438;width:9167;height:426">
                <v:rect id="shape_0" ID="Rectangle 1329" fillcolor="white" stroked="t" o:allowincell="f" style="position:absolute;left:-57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0" fillcolor="white" stroked="t" o:allowincell="f" style="position:absolute;left:401;top:10438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1" fillcolor="white" stroked="t" o:allowincell="f" style="position:absolute;left:859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2" fillcolor="white" stroked="t" o:allowincell="f" style="position:absolute;left:1318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3" fillcolor="white" stroked="t" o:allowincell="f" style="position:absolute;left:1776;top:10438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4" fillcolor="white" stroked="t" o:allowincell="f" style="position:absolute;left:2235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5" fillcolor="white" stroked="t" o:allowincell="f" style="position:absolute;left:2693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6" fillcolor="white" stroked="t" o:allowincell="f" style="position:absolute;left:3151;top:10438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7" fillcolor="white" stroked="t" o:allowincell="f" style="position:absolute;left:3610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8" fillcolor="white" stroked="t" o:allowincell="f" style="position:absolute;left:4068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39" fillcolor="white" stroked="t" o:allowincell="f" style="position:absolute;left:4526;top:10438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0" fillcolor="white" stroked="t" o:allowincell="f" style="position:absolute;left:4985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1" fillcolor="white" stroked="t" o:allowincell="f" style="position:absolute;left:5443;top:10438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2" fillcolor="white" stroked="t" o:allowincell="f" style="position:absolute;left:5902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3" fillcolor="white" stroked="t" o:allowincell="f" style="position:absolute;left:6360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4" fillcolor="white" stroked="t" o:allowincell="f" style="position:absolute;left:6818;top:10438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5" fillcolor="white" stroked="t" o:allowincell="f" style="position:absolute;left:7277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6" fillcolor="white" stroked="t" o:allowincell="f" style="position:absolute;left:7735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7" fillcolor="white" stroked="t" o:allowincell="f" style="position:absolute;left:8193;top:10438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48" fillcolor="white" stroked="t" o:allowincell="f" style="position:absolute;left:8652;top:10438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349" style="position:absolute;left:-57;top:10864;width:9167;height:426">
                <v:rect id="shape_0" ID="Rectangle 1350" fillcolor="white" stroked="t" o:allowincell="f" style="position:absolute;left:-57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1" fillcolor="white" stroked="t" o:allowincell="f" style="position:absolute;left:401;top:1086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2" fillcolor="white" stroked="t" o:allowincell="f" style="position:absolute;left:859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3" fillcolor="white" stroked="t" o:allowincell="f" style="position:absolute;left:1318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4" fillcolor="white" stroked="t" o:allowincell="f" style="position:absolute;left:1776;top:1086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5" fillcolor="white" stroked="t" o:allowincell="f" style="position:absolute;left:2235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6" fillcolor="white" stroked="t" o:allowincell="f" style="position:absolute;left:2693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7" fillcolor="white" stroked="t" o:allowincell="f" style="position:absolute;left:3151;top:1086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8" fillcolor="white" stroked="t" o:allowincell="f" style="position:absolute;left:3610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59" fillcolor="white" stroked="t" o:allowincell="f" style="position:absolute;left:4068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0" fillcolor="white" stroked="t" o:allowincell="f" style="position:absolute;left:4526;top:1086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1" fillcolor="white" stroked="t" o:allowincell="f" style="position:absolute;left:4985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2" fillcolor="white" stroked="t" o:allowincell="f" style="position:absolute;left:5443;top:1086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3" fillcolor="white" stroked="t" o:allowincell="f" style="position:absolute;left:5902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4" fillcolor="white" stroked="t" o:allowincell="f" style="position:absolute;left:6360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5" fillcolor="white" stroked="t" o:allowincell="f" style="position:absolute;left:6818;top:1086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6" fillcolor="white" stroked="t" o:allowincell="f" style="position:absolute;left:7277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7" fillcolor="white" stroked="t" o:allowincell="f" style="position:absolute;left:7735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8" fillcolor="white" stroked="t" o:allowincell="f" style="position:absolute;left:8193;top:1086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69" fillcolor="white" stroked="t" o:allowincell="f" style="position:absolute;left:8652;top:1086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370" style="position:absolute;left:-57;top:11290;width:9167;height:426">
                <v:rect id="shape_0" ID="Rectangle 1371" fillcolor="white" stroked="t" o:allowincell="f" style="position:absolute;left:-57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2" fillcolor="white" stroked="t" o:allowincell="f" style="position:absolute;left:401;top:1129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3" fillcolor="white" stroked="t" o:allowincell="f" style="position:absolute;left:859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4" fillcolor="white" stroked="t" o:allowincell="f" style="position:absolute;left:1318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5" fillcolor="white" stroked="t" o:allowincell="f" style="position:absolute;left:1776;top:1129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6" fillcolor="white" stroked="t" o:allowincell="f" style="position:absolute;left:2235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7" fillcolor="white" stroked="t" o:allowincell="f" style="position:absolute;left:2693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8" fillcolor="white" stroked="t" o:allowincell="f" style="position:absolute;left:3151;top:1129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79" fillcolor="white" stroked="t" o:allowincell="f" style="position:absolute;left:3610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0" fillcolor="white" stroked="t" o:allowincell="f" style="position:absolute;left:4068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1" fillcolor="white" stroked="t" o:allowincell="f" style="position:absolute;left:4526;top:1129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2" fillcolor="white" stroked="t" o:allowincell="f" style="position:absolute;left:4985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3" fillcolor="white" stroked="t" o:allowincell="f" style="position:absolute;left:5443;top:1129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4" fillcolor="white" stroked="t" o:allowincell="f" style="position:absolute;left:5902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5" fillcolor="white" stroked="t" o:allowincell="f" style="position:absolute;left:6360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6" fillcolor="white" stroked="t" o:allowincell="f" style="position:absolute;left:6818;top:1129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7" fillcolor="white" stroked="t" o:allowincell="f" style="position:absolute;left:7277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8" fillcolor="white" stroked="t" o:allowincell="f" style="position:absolute;left:7735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89" fillcolor="white" stroked="t" o:allowincell="f" style="position:absolute;left:8193;top:1129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0" fillcolor="white" stroked="t" o:allowincell="f" style="position:absolute;left:8652;top:1129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391" style="position:absolute;left:-57;top:11716;width:9167;height:426">
                <v:rect id="shape_0" ID="Rectangle 1392" fillcolor="white" stroked="t" o:allowincell="f" style="position:absolute;left:-57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3" fillcolor="white" stroked="t" o:allowincell="f" style="position:absolute;left:401;top:1171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4" fillcolor="white" stroked="t" o:allowincell="f" style="position:absolute;left:859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5" fillcolor="white" stroked="t" o:allowincell="f" style="position:absolute;left:1318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6" fillcolor="white" stroked="t" o:allowincell="f" style="position:absolute;left:1776;top:1171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7" fillcolor="white" stroked="t" o:allowincell="f" style="position:absolute;left:2235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8" fillcolor="white" stroked="t" o:allowincell="f" style="position:absolute;left:2693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399" fillcolor="white" stroked="t" o:allowincell="f" style="position:absolute;left:3151;top:1171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0" fillcolor="white" stroked="t" o:allowincell="f" style="position:absolute;left:3610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1" fillcolor="white" stroked="t" o:allowincell="f" style="position:absolute;left:4068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2" fillcolor="white" stroked="t" o:allowincell="f" style="position:absolute;left:4526;top:1171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3" fillcolor="white" stroked="t" o:allowincell="f" style="position:absolute;left:4985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4" fillcolor="white" stroked="t" o:allowincell="f" style="position:absolute;left:5443;top:1171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5" fillcolor="white" stroked="t" o:allowincell="f" style="position:absolute;left:5902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6" fillcolor="white" stroked="t" o:allowincell="f" style="position:absolute;left:6360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7" fillcolor="white" stroked="t" o:allowincell="f" style="position:absolute;left:6818;top:1171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8" fillcolor="white" stroked="t" o:allowincell="f" style="position:absolute;left:7277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09" fillcolor="white" stroked="t" o:allowincell="f" style="position:absolute;left:7735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0" fillcolor="white" stroked="t" o:allowincell="f" style="position:absolute;left:8193;top:1171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1" fillcolor="white" stroked="t" o:allowincell="f" style="position:absolute;left:8652;top:1171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412" style="position:absolute;left:-57;top:12142;width:9167;height:501">
                <v:rect id="shape_0" ID="Rectangle 1413" fillcolor="white" stroked="t" o:allowincell="f" style="position:absolute;left:-57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4" fillcolor="white" stroked="t" o:allowincell="f" style="position:absolute;left:401;top:12142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5" fillcolor="white" stroked="t" o:allowincell="f" style="position:absolute;left:859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6" fillcolor="white" stroked="t" o:allowincell="f" style="position:absolute;left:1318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7" fillcolor="white" stroked="t" o:allowincell="f" style="position:absolute;left:1776;top:12142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8" fillcolor="white" stroked="t" o:allowincell="f" style="position:absolute;left:2235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19" fillcolor="white" stroked="t" o:allowincell="f" style="position:absolute;left:2693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0" fillcolor="white" stroked="t" o:allowincell="f" style="position:absolute;left:3151;top:12142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1" fillcolor="white" stroked="t" o:allowincell="f" style="position:absolute;left:3610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2" fillcolor="white" stroked="t" o:allowincell="f" style="position:absolute;left:4068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3" fillcolor="white" stroked="t" o:allowincell="f" style="position:absolute;left:4526;top:12142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4" fillcolor="white" stroked="t" o:allowincell="f" style="position:absolute;left:4985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5" fillcolor="white" stroked="t" o:allowincell="f" style="position:absolute;left:5443;top:12142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6" fillcolor="white" stroked="t" o:allowincell="f" style="position:absolute;left:5902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7" fillcolor="white" stroked="t" o:allowincell="f" style="position:absolute;left:6360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8" fillcolor="white" stroked="t" o:allowincell="f" style="position:absolute;left:6818;top:12142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29" fillcolor="white" stroked="t" o:allowincell="f" style="position:absolute;left:7277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0" fillcolor="white" stroked="t" o:allowincell="f" style="position:absolute;left:7735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1" fillcolor="white" stroked="t" o:allowincell="f" style="position:absolute;left:8193;top:12142;width:458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2" fillcolor="white" stroked="t" o:allowincell="f" style="position:absolute;left:8652;top:12142;width:457;height:500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433" style="position:absolute;left:-57;top:12644;width:9167;height:426">
                <v:rect id="shape_0" ID="Rectangle 1434" fillcolor="white" stroked="t" o:allowincell="f" style="position:absolute;left:-57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5" fillcolor="white" stroked="t" o:allowincell="f" style="position:absolute;left:401;top:1264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6" fillcolor="white" stroked="t" o:allowincell="f" style="position:absolute;left:859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7" fillcolor="white" stroked="t" o:allowincell="f" style="position:absolute;left:1318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8" fillcolor="white" stroked="t" o:allowincell="f" style="position:absolute;left:1776;top:1264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39" fillcolor="white" stroked="t" o:allowincell="f" style="position:absolute;left:2235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0" fillcolor="white" stroked="t" o:allowincell="f" style="position:absolute;left:2693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1" fillcolor="white" stroked="t" o:allowincell="f" style="position:absolute;left:3151;top:1264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2" fillcolor="white" stroked="t" o:allowincell="f" style="position:absolute;left:3610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3" fillcolor="white" stroked="t" o:allowincell="f" style="position:absolute;left:4068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4" fillcolor="white" stroked="t" o:allowincell="f" style="position:absolute;left:4526;top:1264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5" fillcolor="white" stroked="t" o:allowincell="f" style="position:absolute;left:4985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6" fillcolor="white" stroked="t" o:allowincell="f" style="position:absolute;left:5443;top:1264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7" fillcolor="white" stroked="t" o:allowincell="f" style="position:absolute;left:5902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8" fillcolor="white" stroked="t" o:allowincell="f" style="position:absolute;left:6360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49" fillcolor="white" stroked="t" o:allowincell="f" style="position:absolute;left:6818;top:1264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0" fillcolor="white" stroked="t" o:allowincell="f" style="position:absolute;left:7277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1" fillcolor="white" stroked="t" o:allowincell="f" style="position:absolute;left:7735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2" fillcolor="white" stroked="t" o:allowincell="f" style="position:absolute;left:8193;top:1264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3" fillcolor="white" stroked="t" o:allowincell="f" style="position:absolute;left:8652;top:1264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454" style="position:absolute;left:-57;top:13070;width:9167;height:426">
                <v:rect id="shape_0" ID="Rectangle 1455" fillcolor="white" stroked="t" o:allowincell="f" style="position:absolute;left:-57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6" fillcolor="white" stroked="t" o:allowincell="f" style="position:absolute;left:401;top:1307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7" fillcolor="white" stroked="t" o:allowincell="f" style="position:absolute;left:859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8" fillcolor="white" stroked="t" o:allowincell="f" style="position:absolute;left:1318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59" fillcolor="white" stroked="t" o:allowincell="f" style="position:absolute;left:1776;top:1307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0" fillcolor="white" stroked="t" o:allowincell="f" style="position:absolute;left:2235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1" fillcolor="white" stroked="t" o:allowincell="f" style="position:absolute;left:2693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2" fillcolor="white" stroked="t" o:allowincell="f" style="position:absolute;left:3151;top:1307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3" fillcolor="white" stroked="t" o:allowincell="f" style="position:absolute;left:3610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4" fillcolor="white" stroked="t" o:allowincell="f" style="position:absolute;left:4068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5" fillcolor="white" stroked="t" o:allowincell="f" style="position:absolute;left:4526;top:1307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6" fillcolor="white" stroked="t" o:allowincell="f" style="position:absolute;left:4985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7" fillcolor="white" stroked="t" o:allowincell="f" style="position:absolute;left:5443;top:1307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8" fillcolor="white" stroked="t" o:allowincell="f" style="position:absolute;left:5902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69" fillcolor="white" stroked="t" o:allowincell="f" style="position:absolute;left:6360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0" fillcolor="white" stroked="t" o:allowincell="f" style="position:absolute;left:6818;top:1307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1" fillcolor="white" stroked="t" o:allowincell="f" style="position:absolute;left:7277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2" fillcolor="white" stroked="t" o:allowincell="f" style="position:absolute;left:7735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3" fillcolor="white" stroked="t" o:allowincell="f" style="position:absolute;left:8193;top:1307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4" fillcolor="white" stroked="t" o:allowincell="f" style="position:absolute;left:8652;top:1307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475" style="position:absolute;left:-57;top:5159;width:9167;height:426">
                <v:rect id="shape_0" ID="Rectangle 1476" fillcolor="white" stroked="t" o:allowincell="f" style="position:absolute;left:-57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7" fillcolor="white" stroked="t" o:allowincell="f" style="position:absolute;left:401;top:515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8" fillcolor="white" stroked="t" o:allowincell="f" style="position:absolute;left:859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79" fillcolor="white" stroked="t" o:allowincell="f" style="position:absolute;left:1318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0" fillcolor="white" stroked="t" o:allowincell="f" style="position:absolute;left:1776;top:515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1" fillcolor="white" stroked="t" o:allowincell="f" style="position:absolute;left:2235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2" fillcolor="white" stroked="t" o:allowincell="f" style="position:absolute;left:2693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3" fillcolor="white" stroked="t" o:allowincell="f" style="position:absolute;left:3151;top:515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4" fillcolor="white" stroked="t" o:allowincell="f" style="position:absolute;left:3610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5" fillcolor="white" stroked="t" o:allowincell="f" style="position:absolute;left:4068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6" fillcolor="white" stroked="t" o:allowincell="f" style="position:absolute;left:4526;top:515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7" fillcolor="white" stroked="t" o:allowincell="f" style="position:absolute;left:4985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8" fillcolor="white" stroked="t" o:allowincell="f" style="position:absolute;left:5443;top:515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89" fillcolor="white" stroked="t" o:allowincell="f" style="position:absolute;left:5902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0" fillcolor="white" stroked="t" o:allowincell="f" style="position:absolute;left:6360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1" fillcolor="white" stroked="t" o:allowincell="f" style="position:absolute;left:6818;top:515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2" fillcolor="white" stroked="t" o:allowincell="f" style="position:absolute;left:7277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3" fillcolor="white" stroked="t" o:allowincell="f" style="position:absolute;left:7735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4" fillcolor="white" stroked="t" o:allowincell="f" style="position:absolute;left:8193;top:5159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5" fillcolor="white" stroked="t" o:allowincell="f" style="position:absolute;left:8652;top:5159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496" style="position:absolute;left:-57;top:4733;width:9167;height:426">
                <v:rect id="shape_0" ID="Rectangle 1497" fillcolor="white" stroked="t" o:allowincell="f" style="position:absolute;left:-57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8" fillcolor="white" stroked="t" o:allowincell="f" style="position:absolute;left:401;top:473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499" fillcolor="white" stroked="t" o:allowincell="f" style="position:absolute;left:859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0" fillcolor="white" stroked="t" o:allowincell="f" style="position:absolute;left:1318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1" fillcolor="white" stroked="t" o:allowincell="f" style="position:absolute;left:1776;top:473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2" fillcolor="white" stroked="t" o:allowincell="f" style="position:absolute;left:2235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3" fillcolor="white" stroked="t" o:allowincell="f" style="position:absolute;left:2693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4" fillcolor="white" stroked="t" o:allowincell="f" style="position:absolute;left:3151;top:473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5" fillcolor="white" stroked="t" o:allowincell="f" style="position:absolute;left:3610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6" fillcolor="white" stroked="t" o:allowincell="f" style="position:absolute;left:4068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7" fillcolor="white" stroked="t" o:allowincell="f" style="position:absolute;left:4526;top:473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8" fillcolor="white" stroked="t" o:allowincell="f" style="position:absolute;left:4985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09" fillcolor="white" stroked="t" o:allowincell="f" style="position:absolute;left:5443;top:473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0" fillcolor="white" stroked="t" o:allowincell="f" style="position:absolute;left:5902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1" fillcolor="white" stroked="t" o:allowincell="f" style="position:absolute;left:6360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2" fillcolor="white" stroked="t" o:allowincell="f" style="position:absolute;left:6818;top:473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3" fillcolor="white" stroked="t" o:allowincell="f" style="position:absolute;left:7277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4" fillcolor="white" stroked="t" o:allowincell="f" style="position:absolute;left:7735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5" fillcolor="white" stroked="t" o:allowincell="f" style="position:absolute;left:8193;top:4733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6" fillcolor="white" stroked="t" o:allowincell="f" style="position:absolute;left:8652;top:4733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517" style="position:absolute;left:-57;top:5585;width:9167;height:426">
                <v:rect id="shape_0" ID="Rectangle 1518" fillcolor="white" stroked="t" o:allowincell="f" style="position:absolute;left:-57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19" fillcolor="white" stroked="t" o:allowincell="f" style="position:absolute;left:401;top:558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0" fillcolor="white" stroked="t" o:allowincell="f" style="position:absolute;left:859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1" fillcolor="white" stroked="t" o:allowincell="f" style="position:absolute;left:1318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2" fillcolor="white" stroked="t" o:allowincell="f" style="position:absolute;left:1776;top:558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3" fillcolor="white" stroked="t" o:allowincell="f" style="position:absolute;left:2235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4" fillcolor="white" stroked="t" o:allowincell="f" style="position:absolute;left:2693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5" fillcolor="white" stroked="t" o:allowincell="f" style="position:absolute;left:3151;top:558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6" fillcolor="white" stroked="t" o:allowincell="f" style="position:absolute;left:3610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7" fillcolor="white" stroked="t" o:allowincell="f" style="position:absolute;left:4068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8" fillcolor="white" stroked="t" o:allowincell="f" style="position:absolute;left:4526;top:558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29" fillcolor="white" stroked="t" o:allowincell="f" style="position:absolute;left:4985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0" fillcolor="white" stroked="t" o:allowincell="f" style="position:absolute;left:5443;top:558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1" fillcolor="white" stroked="t" o:allowincell="f" style="position:absolute;left:5902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2" fillcolor="white" stroked="t" o:allowincell="f" style="position:absolute;left:6360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3" fillcolor="white" stroked="t" o:allowincell="f" style="position:absolute;left:6818;top:558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4" fillcolor="white" stroked="t" o:allowincell="f" style="position:absolute;left:7277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5" fillcolor="white" stroked="t" o:allowincell="f" style="position:absolute;left:7735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6" fillcolor="white" stroked="t" o:allowincell="f" style="position:absolute;left:8193;top:5585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37" fillcolor="white" stroked="t" o:allowincell="f" style="position:absolute;left:8652;top:5585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538" style="position:absolute;left:-57;top:6011;width:9167;height:426">
                <v:rect id="shape_0" ID="Rectangle 1539" fillcolor="white" stroked="t" o:allowincell="f" style="position:absolute;left:-57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0" fillcolor="white" stroked="t" o:allowincell="f" style="position:absolute;left:401;top:601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1" fillcolor="white" stroked="t" o:allowincell="f" style="position:absolute;left:859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2" fillcolor="white" stroked="t" o:allowincell="f" style="position:absolute;left:1318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3" fillcolor="white" stroked="t" o:allowincell="f" style="position:absolute;left:1776;top:601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4" fillcolor="white" stroked="t" o:allowincell="f" style="position:absolute;left:2235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5" fillcolor="white" stroked="t" o:allowincell="f" style="position:absolute;left:2693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6" fillcolor="white" stroked="t" o:allowincell="f" style="position:absolute;left:3151;top:601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7" fillcolor="white" stroked="t" o:allowincell="f" style="position:absolute;left:3610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8" fillcolor="white" stroked="t" o:allowincell="f" style="position:absolute;left:4068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49" fillcolor="white" stroked="t" o:allowincell="f" style="position:absolute;left:4526;top:601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0" fillcolor="white" stroked="t" o:allowincell="f" style="position:absolute;left:4985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1" fillcolor="white" stroked="t" o:allowincell="f" style="position:absolute;left:5443;top:601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2" fillcolor="white" stroked="t" o:allowincell="f" style="position:absolute;left:5902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3" fillcolor="white" stroked="t" o:allowincell="f" style="position:absolute;left:6360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4" fillcolor="white" stroked="t" o:allowincell="f" style="position:absolute;left:6818;top:601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5" fillcolor="white" stroked="t" o:allowincell="f" style="position:absolute;left:7277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6" fillcolor="white" stroked="t" o:allowincell="f" style="position:absolute;left:7735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7" fillcolor="white" stroked="t" o:allowincell="f" style="position:absolute;left:8193;top:6011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58" fillcolor="white" stroked="t" o:allowincell="f" style="position:absolute;left:8652;top:6011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559" style="position:absolute;left:-57;top:6437;width:9167;height:426">
                <v:rect id="shape_0" ID="Rectangle 1560" fillcolor="white" stroked="t" o:allowincell="f" style="position:absolute;left:-57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1" fillcolor="white" stroked="t" o:allowincell="f" style="position:absolute;left:401;top:643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2" fillcolor="white" stroked="t" o:allowincell="f" style="position:absolute;left:859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3" fillcolor="white" stroked="t" o:allowincell="f" style="position:absolute;left:1318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4" fillcolor="white" stroked="t" o:allowincell="f" style="position:absolute;left:1776;top:643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5" fillcolor="white" stroked="t" o:allowincell="f" style="position:absolute;left:2235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6" fillcolor="white" stroked="t" o:allowincell="f" style="position:absolute;left:2693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7" fillcolor="white" stroked="t" o:allowincell="f" style="position:absolute;left:3151;top:643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8" fillcolor="white" stroked="t" o:allowincell="f" style="position:absolute;left:3610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69" fillcolor="white" stroked="t" o:allowincell="f" style="position:absolute;left:4068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0" fillcolor="white" stroked="t" o:allowincell="f" style="position:absolute;left:4526;top:643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1" fillcolor="white" stroked="t" o:allowincell="f" style="position:absolute;left:4985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2" fillcolor="white" stroked="t" o:allowincell="f" style="position:absolute;left:5443;top:643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3" fillcolor="white" stroked="t" o:allowincell="f" style="position:absolute;left:5902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4" fillcolor="white" stroked="t" o:allowincell="f" style="position:absolute;left:6360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5" fillcolor="white" stroked="t" o:allowincell="f" style="position:absolute;left:6818;top:643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6" fillcolor="white" stroked="t" o:allowincell="f" style="position:absolute;left:7277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7" fillcolor="white" stroked="t" o:allowincell="f" style="position:absolute;left:7735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8" fillcolor="white" stroked="t" o:allowincell="f" style="position:absolute;left:8193;top:6437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79" fillcolor="white" stroked="t" o:allowincell="f" style="position:absolute;left:8652;top:6437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580" style="position:absolute;left:-57;top:6863;width:9167;height:510">
                <v:rect id="shape_0" ID="Rectangle 1581" fillcolor="white" stroked="t" o:allowincell="f" style="position:absolute;left:-57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2" fillcolor="white" stroked="t" o:allowincell="f" style="position:absolute;left:401;top:6863;width:458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3" fillcolor="white" stroked="t" o:allowincell="f" style="position:absolute;left:859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4" fillcolor="white" stroked="t" o:allowincell="f" style="position:absolute;left:1318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5" fillcolor="white" stroked="t" o:allowincell="f" style="position:absolute;left:1776;top:6863;width:458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6" fillcolor="white" stroked="t" o:allowincell="f" style="position:absolute;left:2235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7" fillcolor="white" stroked="t" o:allowincell="f" style="position:absolute;left:2693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8" fillcolor="white" stroked="t" o:allowincell="f" style="position:absolute;left:3151;top:6863;width:458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89" fillcolor="white" stroked="t" o:allowincell="f" style="position:absolute;left:3610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0" fillcolor="white" stroked="t" o:allowincell="f" style="position:absolute;left:4068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1" fillcolor="white" stroked="t" o:allowincell="f" style="position:absolute;left:4526;top:6863;width:458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2" fillcolor="white" stroked="t" o:allowincell="f" style="position:absolute;left:4985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3" fillcolor="white" stroked="t" o:allowincell="f" style="position:absolute;left:5443;top:6863;width:458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4" fillcolor="white" stroked="t" o:allowincell="f" style="position:absolute;left:5902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5" fillcolor="white" stroked="t" o:allowincell="f" style="position:absolute;left:6360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6" fillcolor="white" stroked="t" o:allowincell="f" style="position:absolute;left:6818;top:6863;width:458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7" fillcolor="white" stroked="t" o:allowincell="f" style="position:absolute;left:7277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8" fillcolor="white" stroked="t" o:allowincell="f" style="position:absolute;left:7735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599" fillcolor="white" stroked="t" o:allowincell="f" style="position:absolute;left:8193;top:6863;width:458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0" fillcolor="white" stroked="t" o:allowincell="f" style="position:absolute;left:8652;top:6863;width:457;height:509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601" style="position:absolute;left:-57;top:7374;width:9167;height:426">
                <v:rect id="shape_0" ID="Rectangle 1602" fillcolor="white" stroked="t" o:allowincell="f" style="position:absolute;left:-57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3" fillcolor="white" stroked="t" o:allowincell="f" style="position:absolute;left:401;top:737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4" fillcolor="white" stroked="t" o:allowincell="f" style="position:absolute;left:859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5" fillcolor="white" stroked="t" o:allowincell="f" style="position:absolute;left:1318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6" fillcolor="white" stroked="t" o:allowincell="f" style="position:absolute;left:1776;top:737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7" fillcolor="white" stroked="t" o:allowincell="f" style="position:absolute;left:2235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8" fillcolor="white" stroked="t" o:allowincell="f" style="position:absolute;left:2693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09" fillcolor="white" stroked="t" o:allowincell="f" style="position:absolute;left:3151;top:737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0" fillcolor="white" stroked="t" o:allowincell="f" style="position:absolute;left:3610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1" fillcolor="white" stroked="t" o:allowincell="f" style="position:absolute;left:4068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2" fillcolor="white" stroked="t" o:allowincell="f" style="position:absolute;left:4526;top:737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3" fillcolor="white" stroked="t" o:allowincell="f" style="position:absolute;left:4985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4" fillcolor="white" stroked="t" o:allowincell="f" style="position:absolute;left:5443;top:737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5" fillcolor="white" stroked="t" o:allowincell="f" style="position:absolute;left:5902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6" fillcolor="white" stroked="t" o:allowincell="f" style="position:absolute;left:6360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7" fillcolor="white" stroked="t" o:allowincell="f" style="position:absolute;left:6818;top:737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8" fillcolor="white" stroked="t" o:allowincell="f" style="position:absolute;left:7277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19" fillcolor="white" stroked="t" o:allowincell="f" style="position:absolute;left:7735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0" fillcolor="white" stroked="t" o:allowincell="f" style="position:absolute;left:8193;top:7374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1" fillcolor="white" stroked="t" o:allowincell="f" style="position:absolute;left:8652;top:7374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622" style="position:absolute;left:-57;top:7800;width:9167;height:426">
                <v:rect id="shape_0" ID="Rectangle 1623" fillcolor="white" stroked="t" o:allowincell="f" style="position:absolute;left:-57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4" fillcolor="white" stroked="t" o:allowincell="f" style="position:absolute;left:401;top:780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5" fillcolor="white" stroked="t" o:allowincell="f" style="position:absolute;left:859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6" fillcolor="white" stroked="t" o:allowincell="f" style="position:absolute;left:1318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7" fillcolor="white" stroked="t" o:allowincell="f" style="position:absolute;left:1776;top:780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8" fillcolor="white" stroked="t" o:allowincell="f" style="position:absolute;left:2235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29" fillcolor="white" stroked="t" o:allowincell="f" style="position:absolute;left:2693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0" fillcolor="white" stroked="t" o:allowincell="f" style="position:absolute;left:3151;top:780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1" fillcolor="white" stroked="t" o:allowincell="f" style="position:absolute;left:3610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2" fillcolor="white" stroked="t" o:allowincell="f" style="position:absolute;left:4068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3" fillcolor="white" stroked="t" o:allowincell="f" style="position:absolute;left:4526;top:780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4" fillcolor="white" stroked="t" o:allowincell="f" style="position:absolute;left:4985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5" fillcolor="white" stroked="t" o:allowincell="f" style="position:absolute;left:5443;top:780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6" fillcolor="white" stroked="t" o:allowincell="f" style="position:absolute;left:5902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7" fillcolor="white" stroked="t" o:allowincell="f" style="position:absolute;left:6360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8" fillcolor="white" stroked="t" o:allowincell="f" style="position:absolute;left:6818;top:780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39" fillcolor="white" stroked="t" o:allowincell="f" style="position:absolute;left:7277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0" fillcolor="white" stroked="t" o:allowincell="f" style="position:absolute;left:7735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1" fillcolor="white" stroked="t" o:allowincell="f" style="position:absolute;left:8193;top:7800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2" fillcolor="white" stroked="t" o:allowincell="f" style="position:absolute;left:8652;top:7800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643" style="position:absolute;left:-57;top:8226;width:9167;height:426">
                <v:rect id="shape_0" ID="Rectangle 1644" fillcolor="white" stroked="t" o:allowincell="f" style="position:absolute;left:-57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5" fillcolor="white" stroked="t" o:allowincell="f" style="position:absolute;left:401;top:822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6" fillcolor="white" stroked="t" o:allowincell="f" style="position:absolute;left:859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7" fillcolor="white" stroked="t" o:allowincell="f" style="position:absolute;left:1318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8" fillcolor="white" stroked="t" o:allowincell="f" style="position:absolute;left:1776;top:822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49" fillcolor="white" stroked="t" o:allowincell="f" style="position:absolute;left:2235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0" fillcolor="white" stroked="t" o:allowincell="f" style="position:absolute;left:2693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1" fillcolor="white" stroked="t" o:allowincell="f" style="position:absolute;left:3151;top:822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2" fillcolor="white" stroked="t" o:allowincell="f" style="position:absolute;left:3610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3" fillcolor="white" stroked="t" o:allowincell="f" style="position:absolute;left:4068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4" fillcolor="white" stroked="t" o:allowincell="f" style="position:absolute;left:4526;top:822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5" fillcolor="white" stroked="t" o:allowincell="f" style="position:absolute;left:4985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6" fillcolor="white" stroked="t" o:allowincell="f" style="position:absolute;left:5443;top:822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7" fillcolor="white" stroked="t" o:allowincell="f" style="position:absolute;left:5902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8" fillcolor="white" stroked="t" o:allowincell="f" style="position:absolute;left:6360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59" fillcolor="white" stroked="t" o:allowincell="f" style="position:absolute;left:6818;top:822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0" fillcolor="white" stroked="t" o:allowincell="f" style="position:absolute;left:7277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1" fillcolor="white" stroked="t" o:allowincell="f" style="position:absolute;left:7735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2" fillcolor="white" stroked="t" o:allowincell="f" style="position:absolute;left:8193;top:8226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3" fillcolor="white" stroked="t" o:allowincell="f" style="position:absolute;left:8652;top:8226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  <v:group id="shape_0" alt="Group 1664" style="position:absolute;left:-57;top:8652;width:9167;height:426">
                <v:rect id="shape_0" ID="Rectangle 1665" fillcolor="white" stroked="t" o:allowincell="f" style="position:absolute;left:-57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6" fillcolor="white" stroked="t" o:allowincell="f" style="position:absolute;left:401;top:865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7" fillcolor="white" stroked="t" o:allowincell="f" style="position:absolute;left:859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8" fillcolor="white" stroked="t" o:allowincell="f" style="position:absolute;left:1318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69" fillcolor="white" stroked="t" o:allowincell="f" style="position:absolute;left:1776;top:865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0" fillcolor="white" stroked="t" o:allowincell="f" style="position:absolute;left:2235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1" fillcolor="white" stroked="t" o:allowincell="f" style="position:absolute;left:2693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2" fillcolor="white" stroked="t" o:allowincell="f" style="position:absolute;left:3151;top:865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3" fillcolor="white" stroked="t" o:allowincell="f" style="position:absolute;left:3610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4" fillcolor="white" stroked="t" o:allowincell="f" style="position:absolute;left:4068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5" fillcolor="white" stroked="t" o:allowincell="f" style="position:absolute;left:4526;top:865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6" fillcolor="white" stroked="t" o:allowincell="f" style="position:absolute;left:4985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7" fillcolor="white" stroked="t" o:allowincell="f" style="position:absolute;left:5443;top:865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8" fillcolor="white" stroked="t" o:allowincell="f" style="position:absolute;left:5902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79" fillcolor="white" stroked="t" o:allowincell="f" style="position:absolute;left:6360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80" fillcolor="white" stroked="t" o:allowincell="f" style="position:absolute;left:6818;top:865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81" fillcolor="white" stroked="t" o:allowincell="f" style="position:absolute;left:7277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82" fillcolor="white" stroked="t" o:allowincell="f" style="position:absolute;left:7735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83" fillcolor="white" stroked="t" o:allowincell="f" style="position:absolute;left:8193;top:8652;width:458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ID="Rectangle 1684" fillcolor="white" stroked="t" o:allowincell="f" style="position:absolute;left:8652;top:8652;width:457;height:425;mso-wrap-style:none;v-text-anchor:middle">
                  <v:fill o:detectmouseclick="t" type="solid" color2="black" opacity="0"/>
                  <v:stroke color="#009300" weight="6480" joinstyle="miter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84810</wp:posOffset>
              </wp:positionH>
              <wp:positionV relativeFrom="paragraph">
                <wp:posOffset>271145</wp:posOffset>
              </wp:positionV>
              <wp:extent cx="283210" cy="27432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１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1.6pt;mso-wrap-distance-left:9.05pt;mso-wrap-distance-right:9.05pt;mso-wrap-distance-top:0pt;mso-wrap-distance-bottom:0pt;margin-top:21.35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91795</wp:posOffset>
              </wp:positionH>
              <wp:positionV relativeFrom="paragraph">
                <wp:posOffset>2773045</wp:posOffset>
              </wp:positionV>
              <wp:extent cx="348615" cy="27432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21.6pt;mso-wrap-distance-left:9.05pt;mso-wrap-distance-right:9.05pt;mso-wrap-distance-top:0pt;mso-wrap-distance-bottom:0pt;margin-top:218.35pt;mso-position-vertical-relative:text;margin-left:-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6:00Z</dcterms:created>
  <dc:creator>千葉県介護支援専門員協議会</dc:creator>
  <dc:description/>
  <cp:keywords/>
  <dc:language>en-US</dc:language>
  <cp:lastModifiedBy>user</cp:lastModifiedBy>
  <cp:lastPrinted>2020-03-27T16:23:00Z</cp:lastPrinted>
  <dcterms:modified xsi:type="dcterms:W3CDTF">2020-03-30T01:16:00Z</dcterms:modified>
  <cp:revision>2</cp:revision>
  <dc:subject/>
  <dc:title/>
</cp:coreProperties>
</file>